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paragraph">
              <wp:posOffset>-747395</wp:posOffset>
            </wp:positionV>
            <wp:extent cx="7583805" cy="944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67945</wp:posOffset>
                </wp:positionV>
                <wp:extent cx="5868035" cy="347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Nombre del Proyecto: ts-r-urdimbre-solidaria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Tipo de Proyecto:     Resolució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Arial" w:hAnsi="Arial" w:eastAsia="Calibri" w:cs="Arial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Autor: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Diputada Tamara Salomó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Coautores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Bloque:      Unión Cívica Radical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Tema: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Declarar de Interés de esta Honorable Cámara de Diputados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la labor solidaria realizada por la Asociación Urdimbre Solidaria en la Provincia de Mendoz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273.7pt;mso-wrap-distance-left:9.05pt;mso-wrap-distance-right:9.05pt;mso-wrap-distance-top:0pt;mso-wrap-distance-bottom:0pt;margin-top:5.3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>Nombre del Proyecto: ts-r-urdimbre-solidaria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Arial" w:hAnsi="Arial" w:eastAsia="Calibri" w:cs="Arial"/>
                          <w:b/>
                          <w:b/>
                          <w:bCs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>Tipo de Proyecto:     Resolución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Arial" w:hAnsi="Arial" w:eastAsia="Calibri" w:cs="Arial"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>Autor: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>Diputada Tamara Salomón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Arial" w:hAnsi="Arial" w:eastAsia="Calibri" w:cs="Arial"/>
                          <w:b/>
                          <w:b/>
                          <w:bCs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>Coautores: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Arial" w:hAnsi="Arial" w:eastAsia="Calibri" w:cs="Arial"/>
                          <w:b/>
                          <w:b/>
                          <w:bCs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>Bloque:      Unión Cívica Radical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 xml:space="preserve">Tema: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t xml:space="preserve">Declarar de Interés de esta Honorable Cámara de Diputados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la labor solidaria realizada por la Asociación Urdimbre Solidaria en la Provincia de Mendoz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2225</wp:posOffset>
                </wp:positionV>
                <wp:extent cx="5820410" cy="1170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N° de Expediente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Fojas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Fecha de present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92.2pt;mso-wrap-distance-left:9.05pt;mso-wrap-distance-right:9.05pt;mso-wrap-distance-top:0pt;mso-wrap-distance-bottom:0pt;margin-top:1.7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>N° de Expediente: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Cs w:val="22"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>Fojas: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>Fecha de present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bCs/>
          <w:sz w:val="20"/>
          <w:szCs w:val="20"/>
          <w:lang w:eastAsia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83805" cy="9443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bCs/>
          <w:sz w:val="20"/>
          <w:szCs w:val="20"/>
          <w:lang w:eastAsia="es-AR"/>
        </w:rPr>
      </w:pPr>
      <w:r>
        <w:rPr>
          <w:rFonts w:cs="Arial" w:ascii="Arial" w:hAnsi="Arial"/>
          <w:b/>
          <w:bCs/>
          <w:sz w:val="20"/>
          <w:szCs w:val="20"/>
        </w:rPr>
        <w:t>ts-r-urdimbre-solidaria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lang w:eastAsia="es-AR"/>
        </w:rPr>
      </w:pPr>
      <w:r>
        <w:rPr>
          <w:rFonts w:cs="Arial" w:ascii="Arial" w:hAnsi="Arial"/>
          <w:b/>
          <w:bCs/>
        </w:rPr>
        <w:t>FUNDAMENTOS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</w:rPr>
        <w:t>HONORABLE CÁMARA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s-AR"/>
        </w:rPr>
      </w:pPr>
      <w:r>
        <w:rPr>
          <w:rFonts w:cs="Arial" w:ascii="Arial" w:hAnsi="Arial"/>
        </w:rPr>
        <w:t>El presente proyecto de resolución tiene por objeto “Declarar de Interés de esta Honorable Cámara de Diputados la labor solidaria realizada por la Asociación Urdimbre Solidaria en la Provincia de Mendoza”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s-AR"/>
        </w:rPr>
      </w:pPr>
      <w:r>
        <w:rPr>
          <w:rFonts w:cs="Arial" w:ascii="Arial" w:hAnsi="Arial"/>
        </w:rPr>
        <w:t>Urdimbre Solidaria es una Asociación que se dedica a la confección de mantas, gorritos, escarpines y cuellitos para donar a diferentes instituciones como escuelas, hospitales y otras asociaciones que trabajen con población vulnerabl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s-AR"/>
        </w:rPr>
      </w:pPr>
      <w:r>
        <w:rPr>
          <w:rFonts w:cs="Arial" w:ascii="Arial" w:hAnsi="Arial"/>
        </w:rPr>
        <w:t xml:space="preserve">La Asociación nace  en Agosto de 2017 motivada por la iniciativa de colaborar con quienes más lo necesitan y también tiene como objetivo crear lazos entre las personas que tejen y quienes reciben los tejidos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s-AR"/>
        </w:rPr>
      </w:pPr>
      <w:r>
        <w:rPr>
          <w:rFonts w:cs="Arial" w:ascii="Arial" w:hAnsi="Arial"/>
        </w:rPr>
        <w:t>La labor realizada por este grupo de personas es solidaria en un cien por cien ya que no reciben dinero, solo aceptan donación de materias primas para elaborar las mantas. A lo largo de estos dos años de trabajo han logrado entregar más de 800 prenda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s-AR"/>
        </w:rPr>
      </w:pPr>
      <w:r>
        <w:rPr>
          <w:rFonts w:cs="Arial" w:ascii="Arial" w:hAnsi="Arial"/>
        </w:rPr>
        <w:t xml:space="preserve">Los miembros de la Asociación se reúnen en dos sedes, una funciona en el Museo del Vino en Maipú y la otra sede funciona en la Biblioteca General San Martín. Las actividades de la Asociación son libres, abiertas y gratuitas para que todo aquel que desee colaborar pueda sumarse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s-AR"/>
        </w:rPr>
      </w:pPr>
      <w:r>
        <w:rPr>
          <w:rFonts w:cs="Arial" w:ascii="Arial" w:hAnsi="Arial"/>
        </w:rPr>
        <w:t>Por estas razones y dada la importancia de la labor solidaria realizada en servicio de la comunidad por dicha asociación, solicito a los diputados y diputadas acompañen esta iniciativa con su voto afirmativo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2"/>
          <w:szCs w:val="22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highlight w:val="yellow"/>
          <w:lang w:eastAsia="es-AR"/>
        </w:rPr>
      </w:pPr>
      <w:r>
        <w:rPr>
          <w:rFonts w:cs="Arial" w:ascii="Arial" w:hAnsi="Arial"/>
        </w:rPr>
        <w:t>Mendoza, 10 de Septiembre de 2019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val="es-AR" w:eastAsia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6155</wp:posOffset>
            </wp:positionH>
            <wp:positionV relativeFrom="paragraph">
              <wp:posOffset>-899795</wp:posOffset>
            </wp:positionV>
            <wp:extent cx="7583805" cy="9443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lineRule="auto" w:line="360"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s-A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s-r-urdimbre-solidaria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u w:val="single"/>
          <w:lang w:eastAsia="es-AR"/>
        </w:rPr>
      </w:pPr>
      <w:r>
        <w:rPr>
          <w:rFonts w:cs="Arial" w:ascii="Arial" w:hAnsi="Arial"/>
          <w:b/>
          <w:bCs/>
          <w:u w:val="single"/>
        </w:rPr>
        <w:t>PROYECTO DE RESOLUCIÓN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bCs/>
          <w:lang w:val="es-AR" w:eastAsia="es-AR"/>
        </w:rPr>
      </w:pPr>
      <w:r>
        <w:rPr>
          <w:rFonts w:cs="Arial" w:ascii="Arial" w:hAnsi="Arial"/>
          <w:b/>
          <w:bCs/>
        </w:rPr>
        <w:t xml:space="preserve">LA HONORABLE CÁMARA DE DIPUTADOS DE LA PROVINCIA DE MENDOZA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</w:rPr>
        <w:t>RESUELV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s-AR"/>
        </w:rPr>
      </w:pPr>
      <w:r>
        <w:rPr>
          <w:rFonts w:cs="Arial" w:ascii="Arial" w:hAnsi="Arial"/>
          <w:b/>
          <w:bCs/>
        </w:rPr>
        <w:t>Artículo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“Declarar de Interés de esta Honorable Cámara de Diputados la labor solidaria realizada por la Asociación Urdimbre Solidaria en la Provincia de Mendoza”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s-AR"/>
        </w:rPr>
      </w:pPr>
      <w:r>
        <w:rPr>
          <w:rFonts w:cs="Arial" w:ascii="Arial" w:hAnsi="Arial"/>
          <w:b/>
          <w:bCs/>
        </w:rPr>
        <w:t xml:space="preserve">Artículo 2: </w:t>
      </w:r>
      <w:r>
        <w:rPr>
          <w:rFonts w:cs="Arial" w:ascii="Arial" w:hAnsi="Arial"/>
        </w:rPr>
        <w:t>De forma.</w:t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lang w:eastAsia="es-AR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  <w:lang w:eastAsia="es-AR"/>
        </w:rPr>
      </w:pPr>
      <w:r>
        <w:rPr>
          <w:rFonts w:eastAsia="Calibri" w:cs="Arial" w:ascii="Arial" w:hAnsi="Arial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7:00Z</dcterms:created>
  <dc:creator>Honorable Cámara de Diputados de Mendoza</dc:creator>
  <dc:description/>
  <dc:language>en-US</dc:language>
  <cp:lastModifiedBy>Honorable Cámara de Diputados de Mendoza</cp:lastModifiedBy>
  <dcterms:modified xsi:type="dcterms:W3CDTF">2019-09-10T12:38:00Z</dcterms:modified>
  <cp:revision>2</cp:revision>
  <dc:subject/>
  <dc:title/>
</cp:coreProperties>
</file>